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ndara" w:hAnsi="Candara" w:cs="Candara"/>
          <w:b/>
          <w:b/>
          <w:lang w:val="en-US"/>
        </w:rPr>
      </w:pPr>
      <w:r>
        <w:rPr>
          <w:rFonts w:cs="Candara" w:ascii="Candara" w:hAnsi="Candara"/>
          <w:b/>
          <w:bCs/>
        </w:rPr>
        <w:t>Zasady kwalifikacji nauczycieli akademickich na wyjazdy w celu prowadzenia zajęć dydaktycznych</w:t>
      </w:r>
      <w:r>
        <w:rPr>
          <w:rFonts w:cs="Candara" w:ascii="Candara" w:hAnsi="Candara"/>
          <w:b/>
        </w:rPr>
        <w:t xml:space="preserve"> (STA) </w:t>
      </w:r>
      <w:r>
        <w:rPr>
          <w:rFonts w:cs="Candara" w:ascii="Candara" w:hAnsi="Candara"/>
          <w:b/>
          <w:lang w:val="en-US"/>
        </w:rPr>
        <w:t xml:space="preserve">w ramach Programu Erasmus+ KA107 </w:t>
      </w:r>
      <w:r>
        <w:rPr>
          <w:rFonts w:cs="Candara" w:ascii="Candara" w:hAnsi="Candara"/>
          <w:b/>
          <w:bCs/>
        </w:rPr>
        <w:t>w Uniwersytecie w Białymstoku, w okresie obowiązywania umowy (2020 – 2023)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</w:rPr>
        <w:t>(Armenia, Azerbejdżan, Białoruś, Bośnia i Hercegowina, Kanada, Ekwador, Gruzja, Kosowo* rezolucja ONZ, Kirgistan, Maroko, Federacja Rosyjska, Tajlandia, Ukraina, Uzbekistan, Wietnam)</w:t>
      </w:r>
    </w:p>
    <w:p>
      <w:pPr>
        <w:pStyle w:val="NormalnyWeb"/>
        <w:spacing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nyWeb"/>
        <w:spacing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1. Kwalifikacja nauczycieli akademickich w celu prowadzenia zajęć dydaktycznych w ramach programu Erasmus+ KA107 odbywa się zgodnie z wymogami programu Erasmus+ ustalonymi przez Narodową Agencję (NA) Programu Erasmus+.</w:t>
      </w:r>
    </w:p>
    <w:p>
      <w:pPr>
        <w:pStyle w:val="Normalny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2. Wyjazdy w ramach STA mogą odbywać się wyłącznie do uczelni partnerskich, które podpisały z Uniwersytetem w Białymstoku umowę międzyinstytucjonalną, z uwzględnieniem uzgodnionych w niej miejsc, dyscyplin naukowych i/lub problematyki zajęć dydaktycznych i umową finansową podpisaną z Narodową Agencją Programu Erasmus+ KA107-2020, która zapewnia finansowanie mobilności. </w:t>
      </w:r>
    </w:p>
    <w:p>
      <w:pPr>
        <w:pStyle w:val="Normalny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ktualny wykaz uczelni partnerskich dotyczący wyjazdów nauczycieli akademickich w celu prowadzenia zajęć dydaktycznych w ramach programu Erasmus+ KA107 znajduje się na stronie internetowej uczelni.</w:t>
      </w:r>
    </w:p>
    <w:p>
      <w:pPr>
        <w:pStyle w:val="Normalny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3. Ubiegający się o wyjazd nauczyciel akademicki powinien być pracownikiem Uniwersytetu w Białymstoku zatrudnionym na podstawie umowy o pracę lub umowy cywilnoprawnej. Nauczyciel akademicki powinien sprawdzić zasady wjazdu na terytorium kraju przyjmującego w związku z planowanym pobytem jako stypendysta programu Erasmus+, ze szczególnym uwzględnieniem obostrzeń związanych z pandemią Covid-19. Program może pokryć koszty związane z wykonaniem obowiązkowych badań medycznych lub szczepień jeżeli pozwolą na to środki.</w:t>
      </w:r>
    </w:p>
    <w:p>
      <w:pPr>
        <w:pStyle w:val="Normalny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4. Celem wyjazdu jest prowadzenie zajęć dydaktycznych dla studentów/doktorantów uczelni partnerskiej w wymiarze co najmniej 8 godzin dydaktycznych w ciągu 5 dni roboczych. </w:t>
      </w:r>
    </w:p>
    <w:p>
      <w:pPr>
        <w:pStyle w:val="Normalny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5. Standardowa długość pobytu w uczelni partnerskiej wynosi 5 dni (od poniedziałku do piątku), bez wliczania dni podróży. Można otrzymać dofinansowanie na maksymalnie 7 dni z dniami podróży. </w:t>
      </w:r>
    </w:p>
    <w:p>
      <w:pPr>
        <w:pStyle w:val="Normalny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</w:rPr>
        <w:t xml:space="preserve">6. Pobyt nauczyciela akademickiego w uczelni partnerskiej powinien być zakończony nie później niż 26 maja 2023 r. </w:t>
      </w:r>
    </w:p>
    <w:p>
      <w:pPr>
        <w:pStyle w:val="Normalny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</w:rPr>
        <w:t>7. Osoby zainteresowane wyjazdem typu STA składają wnioski do Działu Współpracy Międzynarodowej (DWM) w terminie od 08.11.2021 r. do 10.01.2022 r., po spełnieniu warunku określonego w pkt. 2. W przypadku mniejszej liczby zgłoszeń niż dostępna liczba miejsc, zostanie ogłoszona rekrutacja ciągła, trwającą do momentu wyczerpania liczby miejsc dla określonego kraju partnerskiego.</w:t>
      </w:r>
    </w:p>
    <w:p>
      <w:pPr>
        <w:pStyle w:val="NormalnyWeb"/>
        <w:spacing w:before="0" w:after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ny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8. Wniosek obejmuje:</w:t>
      </w:r>
    </w:p>
    <w:p>
      <w:pPr>
        <w:pStyle w:val="Normalny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1) Porozumienie o programie nauczania (Mobility Agreement, Staff Mobility for Teaching), podpisane przez strony (za instytucję wysyłającą podpisuje koordynator wydziałowy/instytutowy, koordynator uczelniany lub kierownik jednostki), określające wybraną uczelnię partnerską, planowane daty prowadzenia zajęć, cele nauczania, zawartość programu zajęć oraz oczekiwane rezultaty,</w:t>
      </w:r>
    </w:p>
    <w:p>
      <w:pPr>
        <w:pStyle w:val="Normalny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2) Formularz zgłoszeniowy.</w:t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i/>
        </w:rPr>
        <w:t>Porozumienie o programie nauczania</w:t>
      </w:r>
      <w:r>
        <w:rPr>
          <w:rFonts w:cs="Candara" w:ascii="Candara" w:hAnsi="Candara"/>
        </w:rPr>
        <w:t xml:space="preserve"> oraz </w:t>
      </w:r>
      <w:r>
        <w:rPr>
          <w:rFonts w:cs="Candara" w:ascii="Candara" w:hAnsi="Candara"/>
          <w:i/>
        </w:rPr>
        <w:t>Formularz zgłoszeniowy</w:t>
      </w:r>
      <w:r>
        <w:rPr>
          <w:rFonts w:cs="Candara" w:ascii="Candara" w:hAnsi="Candara"/>
        </w:rPr>
        <w:t xml:space="preserve"> są dostępne na stronie internetowej uczelni.</w:t>
      </w:r>
    </w:p>
    <w:p>
      <w:pPr>
        <w:pStyle w:val="Normalny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</w:rPr>
        <w:t xml:space="preserve">9. Kwalifikacja kandydatów zainteresowanych wyjazdami w ramach STA prowadzona jest w Dziale Współpracy Międzynarodowej. Wnioski są oceniane przez Komisję Kwalifikacyjną, składającą się z Prorektora ds. Nauki i Współpracy Międzynarodowej, jako przewodniczącego oraz kierownika DWM i pracownika DWM. </w:t>
      </w:r>
    </w:p>
    <w:p>
      <w:pPr>
        <w:pStyle w:val="Normalny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10. Przy kwalifikacji na wyjazdy typu STA pierwszeństwo będą miały osoby, które nie wyjeżdżały dotychczas na wykłady w ramach programu. W drugiej kolejności kwalifikują się osoby szczególnie zaangażowane w rozwój programu Erasmus+ w Uniwersytecie w Białymstoku - rektor, prorektorzy, dziekani, dyrektorzy instytutów, koordynatorzy pracownicy Działu Współpracy Międzynarodowej, a także osoby, które przygotowały na potrzeby DWM projekt wniosku Erasmus+ KA107 do Narodowej Agencji Programu</w:t>
      </w:r>
      <w:r>
        <w:rPr/>
        <w:t xml:space="preserve"> </w:t>
      </w:r>
      <w:r>
        <w:rPr>
          <w:rFonts w:cs="Candara" w:ascii="Candara" w:hAnsi="Candara"/>
        </w:rPr>
        <w:t xml:space="preserve">dotyczący współpracy z tą instytucją w latach akad. 2020 - 2023 (o ile osoby te nie należą do żadnej z wyżej wymienionych kategorii). Dalsza kolejność kwalifikacji nauczycieli na wyjazdy typu STA powiązana jest z liczbą wcześniejszych wyjazdów, zarówno STA i STT w ramach KA107, w ostatnich 5 latach akademickich (pierwszeństwo mają osoby, w przypadku, których liczba wyjazdów jest najmniejsza). W przypadku, gdy nie jest możliwe dokonanie kwalifikacji według powyższych zasad ze względu na równą liczbę dotychczasowych wyjazdów u dwóch bądź większej liczby nauczycieli, pierwszeństwo będzie miał nauczyciel zatrudniony na podstawie umowy o pracę, a w przypadku jednakowej formy zatrudnienia – nauczyciel, dla którego Uniwersytet jest podstawowym miejscem pracy; w przypadku, gdy i to kryterium nie prowadzi do kwalifikacji, rozstrzygająca będzie data złożenia wniosku (zakwalifikowany zostanie nauczyciel, który wcześniej złożył wniosek). W procesie kwalifikacji nauczyciela Komisja może wziąć pod uwagę informacje dotyczące nauczyciela, w szczególności jego doświadczenie dydaktyczne czy znajomość języka obcego, w którym nauczyciel będzie prowadził zajęcia za granicą – zweryfikowane w razie potrzeby w trakcie spotkania. Jeśli Komisja Kwalifikacyjna oceni negatywnie doświadczenie dydaktyczne nauczyciela lub jego znajomość języka obcego, nie zakwalifikuje go na wyjazd. </w:t>
      </w:r>
    </w:p>
    <w:p>
      <w:pPr>
        <w:pStyle w:val="Normalny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trike/>
        </w:rPr>
      </w:pPr>
      <w:r>
        <w:rPr>
          <w:rFonts w:cs="Candara" w:ascii="Candara" w:hAnsi="Candara"/>
        </w:rPr>
        <w:t xml:space="preserve">11. DWM informuje nauczyciela oraz właściwego koordynatora wydziałowego/instytutowego o kwalifikacji na wyjazd, bądź jej braku,  drogą mailową. </w:t>
      </w:r>
    </w:p>
    <w:p>
      <w:pPr>
        <w:pStyle w:val="NormalnyWeb"/>
        <w:spacing w:before="0" w:after="0"/>
        <w:jc w:val="both"/>
        <w:rPr>
          <w:rFonts w:ascii="Candara" w:hAnsi="Candara" w:cs="Candara"/>
          <w:strike/>
        </w:rPr>
      </w:pPr>
      <w:r>
        <w:rPr>
          <w:rFonts w:cs="Candara" w:ascii="Candara" w:hAnsi="Candara"/>
          <w:strike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12. Odwołania od decyzji Komisji Kwalifikacyjnej należy składać do koordynatora uczelnianego programu Erasmus+, w ciągu 14 dni od otrzymania informacji, o której mowa w pkt. 11. Organem odwoławczym dla koordynatora uczelnianego programu Erasmus+, w przypadku ubiegania się </w:t>
        <w:br/>
        <w:t xml:space="preserve">o wyjazd STA, jest rektor – </w:t>
      </w:r>
      <w:r>
        <w:rPr>
          <w:rFonts w:cs="Candara" w:ascii="Candara" w:hAnsi="Candara"/>
          <w:u w:val="single"/>
        </w:rPr>
        <w:t>a nie prorektor właściwy?.</w:t>
      </w:r>
    </w:p>
    <w:p>
      <w:pPr>
        <w:pStyle w:val="Normalny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13. Po zakwalifikowaniu na wyjazd, nauczyciel akademicki składa do DWM Wniosek o skierowanie za granicę wraz z wnioskiem o udzielenie urlopu podpisanym przez dziekana/dyrektora/kierownika jednostki, zgodnie z uchwałą Senatu Uniwersytetu w Białymstoku.</w:t>
      </w:r>
    </w:p>
    <w:p>
      <w:pPr>
        <w:pStyle w:val="Normalny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nyWeb"/>
        <w:keepNext w:val="true"/>
        <w:spacing w:before="0" w:after="0"/>
        <w:jc w:val="both"/>
        <w:rPr/>
      </w:pPr>
      <w:r>
        <w:rPr>
          <w:rFonts w:cs="Candara" w:ascii="Candara" w:hAnsi="Candara"/>
        </w:rPr>
        <w:t xml:space="preserve">14. W przypadku zmiany instytucji przyjmującej lub zmiany terminu wyjazdu na późniejszy, nauczyciel akademicki ma obowiązek poinformować DWM o tym fakcie najpóźniej na 2 tygodnie przed pierwotnym terminem wyjazdu, składając zmienione </w:t>
      </w:r>
      <w:r>
        <w:rPr>
          <w:rFonts w:cs="Candara" w:ascii="Candara" w:hAnsi="Candara"/>
          <w:i/>
        </w:rPr>
        <w:t>Porozumienie o programie nauczania</w:t>
      </w:r>
      <w:r>
        <w:rPr>
          <w:rFonts w:cs="Candara" w:ascii="Candara" w:hAnsi="Candara"/>
        </w:rPr>
        <w:t xml:space="preserve"> lub e-mail z instytucji przyjmującej potwierdzający zmianę. W razie niedopełnienia tego obowiązku, wyjazd na zmienionych warunkach nie będzie mógł się odbyć. W takim przypadku zrealizowany zostanie wyjazd z listy rezerwowej, a w razie jej braku - wyjazd wybrany w drodze przeprowadzonej rekrutacji ciągłej.</w:t>
      </w:r>
    </w:p>
    <w:p>
      <w:pPr>
        <w:pStyle w:val="NormalnyWeb"/>
        <w:spacing w:before="0" w:after="0"/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</w:rPr>
        <w:t>15. Uzgodnienia z uczelnią zagraniczną, w szczególności dotyczące: planu zajęć dydaktycznych, języka, w jakim będą prowadzone zajęcia, terminu planowanej wizyty oraz spraw związanych z zakwaterowaniem, prowadzone są bezpośrednio przez zainteresowanych, możliwie najwcześniej przed planowaną datą wyjazdu.</w:t>
      </w:r>
    </w:p>
    <w:p>
      <w:pPr>
        <w:pStyle w:val="Normalny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</w:rPr>
        <w:t>16. W projekcie Erasmus+ KA107-2020 można ubiegać się o wyjazd typu ST (Staff Mobility), jeden raz. Od zasady tej można odstąpić kiedy ani w rekrutacji podstawowej ani ciągłej nie zostanie zakwalifikowanych tylu pracowników, ile przewidziano miejsc, z zastrzeżeniem że do danego kraju partnerskiego można jechać tylko 1 raz.</w:t>
      </w:r>
    </w:p>
    <w:p>
      <w:pPr>
        <w:pStyle w:val="Normalny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</w:rPr>
        <w:t>17</w:t>
      </w:r>
      <w:r>
        <w:rPr>
          <w:rFonts w:cs="Candara" w:ascii="Candara" w:hAnsi="Candara"/>
          <w:b/>
          <w:bCs/>
        </w:rPr>
        <w:t xml:space="preserve">. </w:t>
      </w:r>
      <w:r>
        <w:rPr>
          <w:rFonts w:cs="Candara" w:ascii="Candara" w:hAnsi="Candara"/>
        </w:rPr>
        <w:t>Z każdym pracownikiem zakwalifikowanym na wyjazd w programie Erasmus+ zostanie podpisana umowa określająca prawa i obowiązki stron.</w:t>
      </w:r>
    </w:p>
    <w:p>
      <w:pPr>
        <w:pStyle w:val="NormalnyWeb"/>
        <w:spacing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18. Do obowiązków pracownika należy posiadanie właściwego ubezpieczenia (koszty leczenia z uwzględnieniem Covid-19 i od następstw nieszczęśliwych wypadków). </w:t>
      </w:r>
      <w:r>
        <w:rPr>
          <w:rFonts w:cs="Calibri Light" w:ascii="Candara" w:hAnsi="Candara"/>
        </w:rPr>
        <w:t>Zakup polisy ubezpieczeniowej, zakwalifikowany nauczyciel finansuje ze środków własnych lub może starać się o dofinansowanie ze środków wydziału/instytutu.</w:t>
        <w:br/>
      </w:r>
    </w:p>
    <w:p>
      <w:pPr>
        <w:pStyle w:val="Normalny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19. Zgodnie z postanowieniami umowy indywidualnej zawartej przed wyjazdem, pracownik ma obowiązek rozliczenia się w Dziale Współpracy Międzynarodowej w ciągu 14 dni od zakończenia mobilności, dostarczając komplet wymaganych dokumentów a także </w:t>
      </w:r>
      <w:r>
        <w:rPr>
          <w:rFonts w:cs="Calibri" w:ascii="Candara" w:hAnsi="Candara"/>
        </w:rPr>
        <w:t>wypełniając ankietę (on-line EU survey). Ankieta jest obligatoryjna, a brak jej wypełnienia rodzi obowiązek zwrotu stypendium w pełnej wysokości na rachunek bankowy Uniwersytetu w Białymstoku.</w:t>
      </w:r>
    </w:p>
    <w:p>
      <w:pPr>
        <w:pStyle w:val="Normalny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20. Stypendium w ramach programu Erasmus+ na wyjazdy typu STA będzie wypłacane w wysokości i według zasad zatwierdzonych na posiedzeniu koordynatorów wydziałowych/instytutowych. </w:t>
      </w:r>
    </w:p>
    <w:p>
      <w:pPr>
        <w:pStyle w:val="Normalny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nyWeb"/>
        <w:spacing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nyWeb"/>
        <w:spacing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16"/>
          <w:szCs w:val="16"/>
        </w:rPr>
        <w:t>Powyższe zasady zostały zatwierdzone zdalnie przez koordynatorów wydziałowych/instytutowych programu Erasmus+. i podpisane przez Prorektora ds. Nauki i Współpracy Międzynarodowej, prof. dr hab. Izabelę Święcicką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2:00Z</dcterms:created>
  <dc:creator>UwB</dc:creator>
  <dc:description/>
  <cp:keywords/>
  <dc:language>en-US</dc:language>
  <cp:lastModifiedBy>Piotr Białas</cp:lastModifiedBy>
  <cp:lastPrinted>2016-04-07T11:34:00Z</cp:lastPrinted>
  <dcterms:modified xsi:type="dcterms:W3CDTF">2021-10-20T07:55:00Z</dcterms:modified>
  <cp:revision>78</cp:revision>
  <dc:subject/>
  <dc:title>Zasady rekrutacji nauczycieli akademickich</dc:title>
</cp:coreProperties>
</file>