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07 2020-20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07 2020-2023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PRACOWNIK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PRACOWNIK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ach szkoleniowych/wykładowych w ramach programu </w:t>
              <w:br/>
              <w:t>Erasmus+ KA107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Główny język, w którym będzie się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3142728263"/>
            <w:bookmarkStart w:id="1" w:name="__Fieldmark__0_3142728263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KA107 2020-2023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3142728263"/>
            <w:bookmarkStart w:id="3" w:name="__Fieldmark__1_3142728263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KA107 (STT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m o programie szkolenia”</w:t>
      </w:r>
      <w:r>
        <w:rPr>
          <w:color w:val="FF0000"/>
          <w:lang w:val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7:00Z</dcterms:created>
  <dc:creator>UwB</dc:creator>
  <dc:description/>
  <cp:keywords/>
  <dc:language>en-US</dc:language>
  <cp:lastModifiedBy>Piotr Białas</cp:lastModifiedBy>
  <cp:lastPrinted>2012-10-29T11:33:00Z</cp:lastPrinted>
  <dcterms:modified xsi:type="dcterms:W3CDTF">2021-11-08T12:18:00Z</dcterms:modified>
  <cp:revision>3</cp:revision>
  <dc:subject/>
  <dc:title/>
</cp:coreProperties>
</file>