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tokół przekazania - przyjęcia składników majątkow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 xml:space="preserve">zakupionych z funduszu badań naukowych w ramach tematu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898"/>
        <w:gridCol w:w="1701"/>
        <w:gridCol w:w="1463"/>
        <w:gridCol w:w="1464"/>
        <w:gridCol w:w="1654"/>
        <w:gridCol w:w="1514"/>
        <w:gridCol w:w="146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rtoteki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urządzenia, wyposażenie</w:t>
            </w:r>
          </w:p>
          <w:p>
            <w:pPr>
              <w:pStyle w:val="Normal"/>
              <w:jc w:val="center"/>
              <w:rPr/>
            </w:pPr>
            <w:r>
              <w:rPr/>
              <w:t>(zgodnie z kartotek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fabryczny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kupu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przekazującej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osoby materialnie odpowiedzialn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osoby materialnie odpowiedzialnej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y numer inwentarz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y i pieczątki komisj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984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27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................................................    Podpis i pieczątka Kierownika tematu: ............................................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Artur Romańczuk</dc:creator>
  <dc:description/>
  <cp:keywords/>
  <dc:language>en-US</dc:language>
  <cp:lastModifiedBy>Anna Nalewajko</cp:lastModifiedBy>
  <cp:lastPrinted>2000-10-23T12:28:00Z</cp:lastPrinted>
  <dcterms:modified xsi:type="dcterms:W3CDTF">2020-10-01T10:43:00Z</dcterms:modified>
  <cp:revision>2</cp:revision>
  <dc:subject/>
  <dc:title>Protokół przekazania - przyjęcia składników majątkowych</dc:title>
</cp:coreProperties>
</file>