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sz w:val="18"/>
          <w:szCs w:val="18"/>
        </w:rPr>
        <w:t xml:space="preserve">Załącznik  </w:t>
      </w:r>
    </w:p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do Zasad prowadzenia w Uniwersytecie w Białymstoku </w:t>
      </w:r>
    </w:p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sz w:val="18"/>
          <w:szCs w:val="18"/>
        </w:rPr>
        <w:t>zajęć dydaktycznych  z wykorzystaniem metod i technik kształcenia  na odległość</w:t>
      </w:r>
    </w:p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sz w:val="18"/>
          <w:szCs w:val="18"/>
        </w:rPr>
        <w:t>wprowadzonych Uchwałą nr 1110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18"/>
          <w:szCs w:val="18"/>
        </w:rPr>
        <w:t>Senatu Uniwersytetu w Białymstoku z dnia 25.05.2011 r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Scenariusz zajęć z przedmiotu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w całości (</w:t>
      </w:r>
      <w:r>
        <w:rPr>
          <w:b/>
          <w:i/>
        </w:rPr>
        <w:t>e-learning</w:t>
      </w:r>
      <w:r>
        <w:rPr>
          <w:b/>
        </w:rPr>
        <w:t>) lub w części (</w:t>
      </w:r>
      <w:r>
        <w:rPr>
          <w:b/>
          <w:i/>
        </w:rPr>
        <w:t>blended learning</w:t>
      </w:r>
      <w:r>
        <w:rPr>
          <w:b/>
        </w:rPr>
        <w:t>)* realizowanego w formie e-zajęć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I. Opis przedmiot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Prowadzący przedmiot: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Wydział:………………………………………………………..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Kierunek studiów:.....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Rok studiów: ……………………………rodzaj studiów …………………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itd. stacjonarne I°, niestacjonarne jednolite studia magisterskie, studia podyplomowe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1. Zakładane cele dydaktyczn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Wymiar godzinowy całego przedmiotu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ład: </w:t>
        <w:tab/>
        <w:tab/>
        <w:tab/>
        <w:t>ćwiczenia:</w:t>
      </w:r>
    </w:p>
    <w:p>
      <w:pPr>
        <w:pStyle w:val="Normal"/>
        <w:spacing w:lineRule="auto" w:line="240" w:before="0" w:after="0"/>
        <w:jc w:val="both"/>
        <w:rPr/>
      </w:pPr>
      <w:r>
        <w:rPr/>
        <w:t>Do wykonania</w:t>
      </w:r>
      <w:r>
        <w:rPr>
          <w:b/>
        </w:rPr>
        <w:t xml:space="preserve"> </w:t>
      </w:r>
      <w:r>
        <w:rPr/>
        <w:t xml:space="preserve">w formie e-zajęć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ład: </w:t>
        <w:tab/>
        <w:tab/>
        <w:tab/>
        <w:t>ćwi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Sposób zali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Część przedmiotu realizowana w formie stacjonarnej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Część przedmiotu realizowana w formie e-zajęć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Cały przedmiot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Sposób realizacji przedmiotu</w:t>
      </w:r>
      <w:r>
        <w:rPr>
          <w:b/>
        </w:rPr>
        <w:t xml:space="preserve"> </w:t>
      </w:r>
      <w:r>
        <w:rPr/>
        <w:t>–  liczba i wielkość modułów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Szczegółowy opis modułów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outlineLvl w:val="0"/>
        <w:rPr/>
      </w:pPr>
      <w:r>
        <w:rPr/>
        <w:t>MODUŁ I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Proponowane aktyw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outlineLvl w:val="0"/>
        <w:rPr/>
      </w:pPr>
      <w:r>
        <w:rPr/>
        <w:t>MODUŁ II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Proponowane aktyw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itd. Opis następnych modułów (liczba modułów zależy od przedmiotu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Uwag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                      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data i podpis przygotowującego scenariusz                        data i podpis kierownika jednostki organizacyjnej Uniwersytetu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II . Zgłoszenie utworzenia kursu realizowanego w formie e-zajęć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Default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wadzący: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6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Wydział: ……………………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Instytut: …………………….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Zakład: ……………………..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Kontakt (e-mail / telefon): ….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Nazwa przedmiotu: ………...</w:t>
        <w:tab/>
        <w:t>……………………………………………………………………………</w:t>
      </w:r>
    </w:p>
    <w:tbl>
      <w:tblPr>
        <w:tblW w:w="8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d przedmiotu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Numer grupy: ………………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/>
      </w:pPr>
      <w:r>
        <w:rPr>
          <w:sz w:val="22"/>
          <w:szCs w:val="22"/>
        </w:rPr>
        <w:t>Rok akademicki: ……………</w:t>
        <w:tab/>
        <w:t>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134"/>
        <w:gridCol w:w="284"/>
        <w:gridCol w:w="605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mestr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mow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tni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"/>
        <w:gridCol w:w="1134"/>
        <w:gridCol w:w="284"/>
        <w:gridCol w:w="1417"/>
        <w:gridCol w:w="284"/>
        <w:gridCol w:w="1701"/>
        <w:gridCol w:w="283"/>
        <w:gridCol w:w="2375"/>
      </w:tblGrid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 zajęć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orator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nwersatorium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7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650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e:</w:t>
            </w:r>
          </w:p>
        </w:tc>
        <w:tc>
          <w:tcPr>
            <w:tcW w:w="65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……………………………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0"/>
        <w:gridCol w:w="1354"/>
        <w:gridCol w:w="281"/>
        <w:gridCol w:w="5866"/>
      </w:tblGrid>
      <w:tr>
        <w:trPr/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 studiów: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stacjonarn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............. </w:t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ata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pis prowadzącego przedmio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ab/>
        <w:tab/>
        <w:t xml:space="preserve">     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II. Adnotacje Sekcji Multimedialnej: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Data złożenia scenariusza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7"/>
        <w:gridCol w:w="267"/>
        <w:gridCol w:w="266"/>
        <w:gridCol w:w="266"/>
        <w:gridCol w:w="266"/>
        <w:gridCol w:w="326"/>
        <w:gridCol w:w="266"/>
        <w:gridCol w:w="266"/>
        <w:gridCol w:w="266"/>
        <w:gridCol w:w="266"/>
        <w:gridCol w:w="32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 kursu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datkowe numery kursów:  ...................................................................………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utworzenia kursu 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…………..………………….............                     ……………………………………………….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racownika Sekcji Multimedialnej                                                podpis Pełnomocnika Rektora ds. kształcenia na odległoś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Calibri"/>
      <w:b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3:00Z</dcterms:created>
  <dc:creator>User</dc:creator>
  <dc:description/>
  <dc:language>en-US</dc:language>
  <cp:lastModifiedBy>SM2</cp:lastModifiedBy>
  <cp:lastPrinted>2011-06-02T10:23:00Z</cp:lastPrinted>
  <dcterms:modified xsi:type="dcterms:W3CDTF">2011-12-07T07:43:00Z</dcterms:modified>
  <cp:revision>2</cp:revision>
  <dc:subject/>
  <dc:title>Załącznik</dc:title>
</cp:coreProperties>
</file>