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346"/>
        <w:gridCol w:w="620"/>
        <w:gridCol w:w="3837"/>
        <w:gridCol w:w="56"/>
        <w:gridCol w:w="695"/>
        <w:gridCol w:w="140"/>
        <w:gridCol w:w="6"/>
        <w:gridCol w:w="1523"/>
        <w:gridCol w:w="140"/>
        <w:gridCol w:w="15"/>
        <w:gridCol w:w="682"/>
        <w:gridCol w:w="26"/>
        <w:gridCol w:w="53"/>
        <w:gridCol w:w="1800"/>
        <w:gridCol w:w="49"/>
        <w:gridCol w:w="17"/>
      </w:tblGrid>
      <w:tr>
        <w:trPr>
          <w:trHeight w:val="676" w:hRule="atLeast"/>
        </w:trPr>
        <w:tc>
          <w:tcPr>
            <w:tcW w:w="1421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4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sz w:val="28"/>
                <w:szCs w:val="24"/>
              </w:rPr>
              <w:t>KARTA ZGŁOSZENIA WYNIKU PRACY INTELEKTU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a wpływu zgłoszenia*</w:t>
              <w:br/>
            </w:r>
          </w:p>
        </w:tc>
        <w:tc>
          <w:tcPr>
            <w:tcW w:w="9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 ewidencyjny zgłoszenia*</w:t>
            </w:r>
          </w:p>
        </w:tc>
        <w:tc>
          <w:tcPr>
            <w:tcW w:w="9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421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*wypełnia Wydziałowy Pełnomocnik ds. Własności Intelektualnej UwB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highlight w:val="lightGray"/>
              </w:rPr>
              <w:t>CZ. I – wypełniają Twórcy wyniku pracy intelektualnej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iałystok, dnia ………………..</w:t>
            </w:r>
          </w:p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Dane osoby dokonującej zgłoszenia, wyznaczonej przez Twórców do kontaktu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ię i nazwisko</w:t>
            </w:r>
          </w:p>
        </w:tc>
        <w:tc>
          <w:tcPr>
            <w:tcW w:w="9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ednostka organizacyjna uczelni</w:t>
            </w:r>
          </w:p>
        </w:tc>
        <w:tc>
          <w:tcPr>
            <w:tcW w:w="9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fon kontaktowy</w:t>
            </w:r>
          </w:p>
        </w:tc>
        <w:tc>
          <w:tcPr>
            <w:tcW w:w="9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res e-mail</w:t>
            </w:r>
          </w:p>
        </w:tc>
        <w:tc>
          <w:tcPr>
            <w:tcW w:w="9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2898"/>
              <w:gridCol w:w="2875"/>
              <w:gridCol w:w="2820"/>
              <w:gridCol w:w="2746"/>
              <w:gridCol w:w="2268"/>
            </w:tblGrid>
            <w:tr>
              <w:trPr/>
              <w:tc>
                <w:tcPr>
                  <w:tcW w:w="120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Twórcy rozwiązan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l.p.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imię i nazwisko,</w:t>
                    <w:br/>
                    <w:t>adres wraz z kodem pocztowym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 xml:space="preserve">jednostka organizacyjna UwB lub innego podmiotu </w:t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podstawa prawna stworzenia wyniku pracy intelektualnej*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udział twórcy w rozwiązaniu (%)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pracownik UwB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student UwB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doktorant UwB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inne osob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*</w:t>
            </w:r>
            <w:r>
              <w:rPr>
                <w:rFonts w:cs="Tahoma" w:ascii="Tahoma" w:hAnsi="Tahoma"/>
                <w:sz w:val="24"/>
                <w:szCs w:val="24"/>
              </w:rPr>
              <w:t>Proszę wybrać jedną z możliwych opcji, w kolumnie podać odpowiedni numer i zindywidualizować zapi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) projekt badawczy, rozwojowy, wdrożeniowy nr …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) praca zlecona, umowa nr … , z dnia  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) polecenie służbowe, pismo nr … , z dnia  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) wykonywanie obowiązków służbowyc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) inne 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rzedmiot rozwiązania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nalazek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zór użytkowy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zór przemysłowy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gram komputerowy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twór (inny niż program komputerowy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za danych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know-how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n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Tytuł projektu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Załączniki do karty zgłoszenia wyniku pracy intelektualnej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pis wyniku pracy intelektualnej stanowiącego przedmiot zgłoszenia, w tym: dziedzina techniki, istota rozwiązania, nowość rozwiązania, przykład wykonania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ysunki przedstawiające rozwiązanie stanowiące przedmiot zgłoszenia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strzeżenia patentowe dla wynalazków lub zastrzeżenia ochronne dla wzorów użytkowych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sz w:val="24"/>
                <w:szCs w:val="24"/>
                <w:u w:val="single"/>
              </w:rPr>
              <w:t>Nie dotyczy utwor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Znany twórcom stan techniki dotyczący najbliższych uzyskanemu wynikowi rozwiązań, w tym m.in. wykaz publikacji dotyczących podobnych rozwiązań, zgłoszenia patentowe dokonane przez inne podmioty, obowiązujące patenty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tan zaawansowania wyniku pracy intelektualnej (można wskazać klika wariantów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ZIOM 1</w:t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zaobserwowano podstawowe zasady danego zjawiska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ZIOM 2</w:t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określono koncepcję technologii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ZIOM 3</w:t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eksperymentalne potwierdzenie funkcjonalności technologii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ZIOM 4</w:t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technologia zweryfikowana w warunkach laboratoryjnych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ZIOM 5</w:t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technologia zweryfikowana w środowisku zbliżonym do rzeczywistego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ZIOM 6</w:t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technologia zademonstrowana w środowisku zbliżonym do rzeczywistego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POZIOM 7 </w:t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rototyp technologii zademonstrowany w warunkach operacyjnych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POZIOM 8 </w:t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technologia opracowana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POZIOM 9</w:t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technologia zweryfikowana w warunkach operacyjnych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Czy dokonano publikacji wyników </w:t>
            </w:r>
            <w:r>
              <w:rPr>
                <w:rFonts w:cs="Tahoma" w:ascii="Tahoma" w:hAnsi="Tahoma"/>
                <w:sz w:val="24"/>
                <w:szCs w:val="24"/>
              </w:rPr>
              <w:t>pracy intelektualnej?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K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I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eżeli powyżej odpowiedź brzmiała „tak” proszę wskazać tytuł, datę i miejsce publikacj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zy wynik pracy intelektualnej był prezentowany w ramach konferencji naukowej/ branżowej? 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K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I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eżeli powyżej odpowiedź brzmiała „tak” proszę wskazać datę i miejsce konferencji oraz temat wystąpien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zy wynik pracy intelektualnej był prezentowany na targach/ wystawach?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K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I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eżeli powyżej odpowiedź brzmiała „tak” proszę wskazać datę, miejsce, organizatora targów lub wystaw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okładane wskazanie źródła finansowania wyników pracy intelektualnej oraz jego wysokoś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środki własne UwB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środki z programu krajowego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środki z programu unijnego 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środki pochodzące od podmiotu komercyjnego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środki prywatne twórców</w:t>
            </w:r>
          </w:p>
        </w:tc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zy w sprawie działał rzecznik patentowy?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K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I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nioskuję o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konanie krajowego zgłoszenia do Urzędu Patentowego R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K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I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konanie zgłoszenia do Urzędu Patentowego w następujących państwach: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K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I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djęcie działań zmierzających do komercjalizacji wyniku pracy intelektualnej stanowiącego przedmiot zgłoszenia, poprzez:</w:t>
            </w:r>
          </w:p>
        </w:tc>
        <w:tc>
          <w:tcPr>
            <w:tcW w:w="5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warcie umowy licencyjnej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K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IE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warcie umowy o przeniesienie pra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K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IE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tworzenie spółki w celu wdrożenia lub przygotowania do wdrożenia wyniku pracy intelektualnej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K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IE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ną formę komercjalizacj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K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IE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14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ozostałe uwagi zgłaszającego </w:t>
            </w:r>
            <w:r>
              <w:rPr>
                <w:rFonts w:cs="Tahoma" w:ascii="Tahoma" w:hAnsi="Tahoma"/>
                <w:sz w:val="24"/>
                <w:szCs w:val="24"/>
              </w:rPr>
              <w:t>dotyczące przede wszystkim potencjalnych licencjobiorców, nabywców lub partnerów biznesowych zainteresowanych komercjalizacją wyniku pracy intelektualnej</w:t>
            </w:r>
            <w:r>
              <w:rPr>
                <w:rFonts w:cs="Tahoma" w:ascii="Tahoma" w:hAnsi="Tahoma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 zgłaszany wynik pracy intelektualnej nie narusza praw własności intelektualnej osób trzecich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  <w:szCs w:val="24"/>
        </w:rPr>
        <w:t>Podpisy WSZYSTKICH TWÓRCÓW wyniku, którego dotyczy zgłoszeni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i/>
          <w:sz w:val="24"/>
          <w:szCs w:val="24"/>
        </w:rPr>
        <w:t xml:space="preserve">Wyrażam zgodę na przetwarzanie danych osobowych podanych w niniejszym zgłoszeniu na potrzeby uzyskania ochrony prawnej wyniku pracy intelektualnej stanowiącego przedmiot zgłoszenia oraz dalszych działań podejmowanych przez UwB, mających na celu jego komercjalizację. </w:t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194310</wp:posOffset>
                </wp:positionV>
                <wp:extent cx="471360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ZGŁOSZENIE SPRAWDZONE POD WZGLĘDEM FORMALN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</w:rPr>
                              <w:t>Data i podpis Wydziałowego Pełnomocnika ds. Własności Intelektualnej Uw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5pt;height:93.6pt;mso-wrap-distance-left:9.05pt;mso-wrap-distance-right:9.05pt;mso-wrap-distance-top:0pt;mso-wrap-distance-bottom:0pt;margin-top:15.3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ZGŁOSZENIE SPRAWDZONE POD WZGLĘDEM FORMALNY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4"/>
                        </w:rPr>
                        <w:t>Data i podpis Wydziałowego Pełnomocnika ds. Własności Intelektualnej Uw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odpisy WSZYSTKICH TWÓRCÓW wyniku, którego dotyczy zgłoszenie</w:t>
        <w:tab/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highlight w:val="lightGray"/>
        </w:rPr>
        <w:t>CZ. II – Wypełnia Uniwersytecka Komisja ds. Własności Intelektualnej</w:t>
      </w:r>
      <w:r>
        <w:rPr/>
        <w:t xml:space="preserve">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2693"/>
        <w:gridCol w:w="709"/>
        <w:gridCol w:w="439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Data wpływu zgłoszenia do Uniwersyteckiej Komisji ds. Własności Intelektualnej 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nioskuję o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konanie zgłoszenia do Urzędu Patentowego zgodnie ze wskazaniem Twórców zawartym w CZ. I Karty zgłoszenia wyniku pracy intelektualnej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djęcie działań zmierzających do komercjalizacji zgodnie ze wskazaniem Twórców zawartym w CZ. I Karty zgłoszenia wyniku pracy intelektualnej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Uwagi dotyczące możliwości ochrony i komercjalizacji wyniku pracy intelektualnej </w:t>
            </w:r>
            <w:r>
              <w:rPr>
                <w:rFonts w:cs="Tahoma" w:ascii="Tahoma" w:hAnsi="Tahoma"/>
                <w:sz w:val="24"/>
                <w:szCs w:val="24"/>
              </w:rPr>
              <w:t>(pole obowiązkowe w przypadku zaznaczenia powyżej odpowiedzi „NIE”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br/>
        <w:t>……………………………………………………………………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cs="Tahoma" w:ascii="Tahoma" w:hAnsi="Tahoma"/>
          <w:sz w:val="20"/>
          <w:szCs w:val="20"/>
        </w:rPr>
        <w:t>Podpis pełnomocnika rektora ds. własności intelektualnej</w:t>
      </w:r>
    </w:p>
    <w:p>
      <w:pPr>
        <w:pStyle w:val="Normal"/>
        <w:spacing w:lineRule="auto" w:line="240"/>
        <w:ind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highlight w:val="lightGray"/>
        </w:rPr>
        <w:t>CZ. III - Wypełnia Rektor UwB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1134"/>
        <w:gridCol w:w="851"/>
        <w:gridCol w:w="992"/>
        <w:gridCol w:w="142"/>
        <w:gridCol w:w="709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a przekazania zgłoszenia Rektorowi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nioskuję o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okonanie zgłoszenia do urzędu patentowego zgodnie ze wskazaniem Uniwersyteckiej Komisji ds. Własności Intelektualnej zawartym w CZ. II Karty zgłoszenia wyniku pracy intelektual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br/>
              <w:br/>
              <w:br/>
              <w:t>Data i podpis Rektor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djęcie działań zmierzających do komercjalizacji zgodnie ze wskazaniem Uniwersyteckiej Komisji ds. Własności Intelektualnej zawartym w CZ. II Karty zgłoszenia wyniku pracy intelektual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br/>
              <w:br/>
              <w:br/>
              <w:t>Data i podpis Rektora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Uwagi dotyczące możliwości ochrony i komercjalizacji wyniku pracy intelektualnej </w:t>
            </w:r>
            <w:r>
              <w:rPr>
                <w:rFonts w:cs="Tahoma" w:ascii="Tahoma" w:hAnsi="Tahoma"/>
                <w:sz w:val="24"/>
                <w:szCs w:val="24"/>
              </w:rPr>
              <w:t>(pole obowiązkowe w przypadku zaznaczenia powyżej odpowiedzi „NIE”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warcie z pracownikiem odpłatnej umowy o przeniesienie praw do </w:t>
            </w:r>
            <w:r>
              <w:rPr>
                <w:rFonts w:cs="Arial" w:ascii="Arial" w:hAnsi="Arial"/>
                <w:bCs/>
                <w:sz w:val="24"/>
                <w:szCs w:val="24"/>
              </w:rPr>
              <w:t>wyników pracy intelektualnej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K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                       </w:t>
      </w:r>
      <w:r>
        <w:rPr>
          <w:rFonts w:cs="Tahoma" w:ascii="Tahoma" w:hAnsi="Tahoma"/>
          <w:i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200"/>
        <w:ind w:firstLine="708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ata i podpis Rektora UwB</w:t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color w:val="FF0000"/>
        <w:sz w:val="32"/>
        <w:szCs w:val="32"/>
      </w:rPr>
      <w:t>POUFNE</w:t>
    </w:r>
  </w:p>
  <w:p>
    <w:pPr>
      <w:pStyle w:val="Header"/>
      <w:rPr>
        <w:rFonts w:ascii="Cambria" w:hAnsi="Cambria" w:cs="Cambria"/>
        <w:color w:val="FF0000"/>
        <w:sz w:val="32"/>
        <w:szCs w:val="32"/>
      </w:rPr>
    </w:pPr>
    <w:r>
      <w:rPr>
        <w:rFonts w:cs="Cambria" w:ascii="Cambria" w:hAnsi="Cambria"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29:00Z</dcterms:created>
  <dc:creator>Your User Name</dc:creator>
  <dc:description/>
  <cp:keywords/>
  <dc:language>en-US</dc:language>
  <cp:lastModifiedBy>Mariusz Roszkowski</cp:lastModifiedBy>
  <cp:lastPrinted>2015-03-04T15:28:00Z</cp:lastPrinted>
  <dcterms:modified xsi:type="dcterms:W3CDTF">2020-08-03T10:29:00Z</dcterms:modified>
  <cp:revision>2</cp:revision>
  <dc:subject/>
  <dc:title>POUFNE</dc:title>
</cp:coreProperties>
</file>